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АК ПОЧКИ</w:t>
            </w:r>
            <w:r>
              <w:rPr>
                <w:sz w:val="28"/>
                <w:szCs w:val="28"/>
                <w:lang w:val="ru-RU"/>
              </w:rPr>
              <w:t>- одно из наиболее распространённых онкоурологических заболев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 мире регистрируется около 190 тыс. новых случаев рака почки и около 90 тыс. смертей от этого заболевания. Средний возраст больных составляет 62 год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к почки - заболевание более характерное для мужчин и встречается у них почти в два раза чащ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егодняшний день опухоль почки является заболеванием, которое долгое время может протекать бессимптомно и проявить себя осложнениями лишь на поздней, трудноизлечимой стадии. В связи с длительным отсутствием жалоб, пациенты с этим заболеванием поздно обращаются за медицинской помощью, что негативно сказывается на результатах ле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*Ультразвуковое обсле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Внутривенная пиел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Компьютерная том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Лабораторны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М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 ЛЕ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сновным радикальным методом лечения является хирургическое удаление почки и околопочечной клетчатки вместе с лимфатическими узла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Лапароскопическая нефрэктом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рганосохраняющее лечение: энуклеация и резекция почк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Малоинвазивные методы: криоаблация и радиочастотная аблац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и здоровый образ жизн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>не кури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е рациональное пит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спорт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е прохождение медосмот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ОРЫ РИ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* Курение. Заядлые курильщики болеют раком почки вдвое чаще некурящих. Курильщики сигар подвержены не меньшему риску, чем курильщики сигар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* Принадлежность к мужскому полу. Рак почки «мужское заболевание». Мужчины болеют им вдвое чаще женщ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Избыточный вес и ожирение. Избыточный вес может быть причиной гормональных изменений, повышающих риск заболевания ра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Приём определённых болеутоляющих (в том числе и тех, которые отпускаются без рецепта) в течение долгого време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Заболевания почек в тяжёлой стадии или длительный диализ поче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Некоторые наследственные заболевания, в частности синдром Гиппеля- Линдау или наследственный папиллярный светлоклеточный рак поч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Случаи заболевания раком почки в семье. Особенно высок риск у братьев и сестё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Воздействие некоторых химикатов, например бензола, органических растворителей или определённых гербицид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* Гипертония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МПТ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Кровь в моч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* Уплотнение в животе или области поч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Ухудшение общего состояния, слабость, потеря аппети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Болезненность в области поч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Беспричинное похуд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Беспричинное и долговременное повышение температуры т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Повышенная утомляем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* Анем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Отёчность но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аспространении на другие органы рак почки проявляется такими симптома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* одышк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* отхаркиванием кро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болью в кост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З «Могилёвский областной онкологический диспанс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РАК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ПОЧ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8:00Z</dcterms:created>
  <dc:creator>admin</dc:creator>
  <dc:description/>
  <cp:keywords/>
  <dc:language>en-US</dc:language>
  <cp:lastModifiedBy>1203ONKO230k1</cp:lastModifiedBy>
  <cp:lastPrinted>2020-11-10T09:31:00Z</cp:lastPrinted>
  <dcterms:modified xsi:type="dcterms:W3CDTF">2020-11-10T07:32:00Z</dcterms:modified>
  <cp:revision>6</cp:revision>
  <dc:subject/>
  <dc:title>РАК ПОЧКИ- одно из наиболее распространённых онкоурологических заболеваний</dc:title>
</cp:coreProperties>
</file>