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469265</wp:posOffset>
            </wp:positionV>
            <wp:extent cx="1202690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2"/>
        </w:rPr>
        <w:t>Факторы риска развития рака лег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сегда можно найти объяснения, почему у одних развивается рак легких, а у других нет. Однако мы знаем, что одни люди с определенными факторами риска более подвержены развитию рака легких, чем другие. Фактор риска - это то, что может увеличить степень развития болезн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явлены следующие факторы риска рака легки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абачный дым.</w:t>
      </w:r>
      <w:r>
        <w:rPr>
          <w:rFonts w:cs="Arial" w:ascii="Arial" w:hAnsi="Arial"/>
        </w:rPr>
        <w:t xml:space="preserve"> Табачный дым вызывает большинство случаев рака легких. Вредные вещества дыма поражают клетки легких (в табачном дыме содержится четыре тысячи химических веществ и 60 из них канцерогенны, т.е. вызывают рак) курение сигарет, трубок или сигар, а также пассивное курение может привести к раку легки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Радон.</w:t>
      </w:r>
      <w:r>
        <w:rPr>
          <w:rFonts w:cs="Arial" w:ascii="Arial" w:hAnsi="Arial"/>
        </w:rPr>
        <w:t xml:space="preserve"> Радон – это радиоактивный газ, который не виден, его невозможно почувствовать на запах и на вкус. Он формируется в почве и скалах.  Люди, которые работают в шахтах, могут быть подвержены радону. Радон поражает клетки легких и люди незащищенные от радона находятся перед повышенным риском рака легк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сбест и другие вещества.</w:t>
      </w:r>
      <w:r>
        <w:rPr>
          <w:rFonts w:cs="Arial" w:ascii="Arial" w:hAnsi="Arial"/>
        </w:rPr>
        <w:t xml:space="preserve">  Люди, которые работают в таких местах как строительство и химическая промышленность, имеют повышенный риск заболевания раком легких. Воздействие асбеста, мышьяка, хрома, никеля, сажи, смолы и других веществ может вызвать рак легко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04415" cy="1717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Загрязненный воздух.</w:t>
      </w:r>
      <w:r>
        <w:rPr>
          <w:rFonts w:cs="Arial" w:ascii="Arial" w:hAnsi="Arial"/>
        </w:rPr>
        <w:t xml:space="preserve">  Загрязненный воздух может незначительно повысить риск развития рака легк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Наследственность.</w:t>
      </w:r>
      <w:r>
        <w:rPr>
          <w:rFonts w:cs="Arial" w:ascii="Arial" w:hAnsi="Arial"/>
        </w:rPr>
        <w:t xml:space="preserve"> Риск возникновения рака легких у людей, чьи отец, мать, брат или сестра болели раком легких, незначительно повышена, даже если они не куря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Повторное заболевание раком легких.</w:t>
      </w:r>
      <w:r>
        <w:rPr>
          <w:rFonts w:cs="Arial" w:ascii="Arial" w:hAnsi="Arial"/>
        </w:rPr>
        <w:t xml:space="preserve">  Люди, у которых уже был рак легких, также имеют повышенный риск развития повторной опухоли легк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Возраст старше 65 лет.</w:t>
      </w:r>
      <w:r>
        <w:rPr>
          <w:rFonts w:cs="Arial" w:ascii="Arial" w:hAnsi="Arial"/>
        </w:rPr>
        <w:t xml:space="preserve">  Диагноз рака легких в большинстве случаев выставляется людям старше 65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сих пор до конца не выявлена роль хронических заболеваний легких, протекающих много лет, таких как бронхит и туберкулез в развитии рака легк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ди, которые думают, что у них есть риск развития рака легких, должны обратить к своему врачу. Врач предложит пути сокращения риска и может составить подходящее расписание для обследования. Людям, которые уже лечились от рака легких важно проверяться через каждое определенное врачом врем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Профилактика рака легк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важный аспект профилактики рака легких включает в себя отказ от табачных изделий. Никотиновая жвачка, никотиновые пластыри и разнообразные лекарственные средства могут помочь вам бросить кур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сивное курение также вызывает рак легких. Люди, которые вдыхают табачный дым, подвергаются воздействию тех же вызывающих рак элементов, что и курильщики (хотя и в меньших количествах). Стоит опасаться и канцерогенных веществ, которые включают асбест, радон, мышьяк, хром, никель, смолу и сажу. Вдыхание этих веществ могут вызвать рак легких у никогда не куривших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ния показывают, что диета, богатая фруктами и овощами может помочь снизить риск развития рака легких, в то время как употребление алкоголя может увеличить риск болезни. Кроме того, люди, которые физически активны имеют более низкий процент развития рака легких.  Также, исследования показывают, что соблюдение вегетарианской диеты может помочь в профилактике рака легких. Люди, которые едят много яблок, могут уменьшить риск развития рака легких на 50 процентов, благодаря высокому уровню флавоноидов, кверцетинов и нарингинов в соста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ние факторов риска возникновения болезни и сведение к минимуму тех, которые возможно контролировать — первый шаг на пути к предотвращению рака легких.</w:t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ЛЕГКИЕ</w:t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Легкие</w:t>
      </w:r>
      <w:r>
        <w:rPr>
          <w:rFonts w:cs="Arial" w:ascii="Arial" w:hAnsi="Arial"/>
        </w:rPr>
        <w:t xml:space="preserve"> – это парные органы дыхания. Они имеют конусовидную форму и находятся в грудной полости. Воздух проходит через нос и рот, затем через трахею и бронхи проникает в легкие. Легкие ответственны за обмен газов между атмосферным воздухом и кровью.</w:t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3415" cy="2150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Трахе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имфатический узе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авый бронх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евый бронх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ли правого легког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ли левого легког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ва слоя плевр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иафрагма </w:t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дохе легкие расширяются, и таким образом кислород попадает в организм. </w:t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дохе воздух выходит из легких, освобождая организм от углекислого газа.</w:t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е легкое состоит из трех долей, а левое – из двух. Каждое легкое снаружи покрывает тонкая оболочка (плевра).</w:t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акие симптомы характерны для рака легких?</w:t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2600" cy="2228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к легких на ранней стадии не выдает никаких симптомов. Но так как опухоль растет в размере, то могут возникнуть следующие симпто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шель, который становится все сильней и не проходи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удненное дыхание, одыш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ая боль в гру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е крови при каш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иплость голо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ые инфекции легких, такие как пневмо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ое чувство устал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ря веса по неизвестной причин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чень часто эти симптомы не относятся к раку – другие проблемы со здоровьем могут вызвать их. Однако каждый человек с такими симптомами должен провериться у врача для выяснения их причины и при необходимости начать лечение как можно раньше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З «МОГИЛЕВСКИЙ ОБЛАСТНОЙ ОНКОЛОГИЧЕСКИЙ ДИСПАНСЕ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96"/>
        </w:rPr>
      </w:pPr>
      <w:r>
        <w:rPr>
          <w:rFonts w:cs="Arial" w:ascii="Arial" w:hAnsi="Arial"/>
          <w:b/>
          <w:color w:val="FF0000"/>
          <w:sz w:val="96"/>
        </w:rPr>
        <w:t>РАК ЛЕГК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96"/>
        </w:rPr>
      </w:pPr>
      <w:r>
        <w:rPr>
          <w:rFonts w:cs="Arial" w:ascii="Arial" w:hAnsi="Arial"/>
          <w:b/>
          <w:color w:val="FF0000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619375" cy="26193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напечатана за счет средств Могилевского областного общественного объединения специалистов со средним медицинским образованием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8:00Z</dcterms:created>
  <dc:creator>Викуся</dc:creator>
  <dc:description/>
  <cp:keywords/>
  <dc:language>en-US</dc:language>
  <cp:lastModifiedBy>sysadmin</cp:lastModifiedBy>
  <cp:lastPrinted>2017-09-20T13:12:00Z</cp:lastPrinted>
  <dcterms:modified xsi:type="dcterms:W3CDTF">2019-03-18T09:43:00Z</dcterms:modified>
  <cp:revision>5</cp:revision>
  <dc:subject/>
  <dc:title/>
</cp:coreProperties>
</file>