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5460</wp:posOffset>
            </wp:positionH>
            <wp:positionV relativeFrom="paragraph">
              <wp:posOffset>635</wp:posOffset>
            </wp:positionV>
            <wp:extent cx="337820" cy="669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Меланома кожи</w:t>
      </w:r>
      <w:r>
        <w:rPr>
          <w:b/>
          <w:sz w:val="32"/>
          <w:szCs w:val="32"/>
          <w:lang w:val="ru-RU"/>
        </w:rPr>
        <w:t>- представляет собой одну из наиболее злока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ственых опухолей, разви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ающуюся как правило, из клеток, образующих пигмент меланин. Заболеваемость 1-4% всех онкологических заболева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Наиболее часто встречающиеся виды меланомы кожи: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1.</w:t>
      </w:r>
      <w:r>
        <w:rPr>
          <w:b/>
          <w:sz w:val="28"/>
          <w:szCs w:val="28"/>
          <w:lang w:val="ru-RU"/>
        </w:rPr>
        <w:t>Поверхностная распространённая меланома (определяется в 50% случаев)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732915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6332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Узловатая меланома(наиболее агрессивный тип, определяется у 20-25% случаев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772920" cy="115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5760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1975</wp:posOffset>
            </wp:positionH>
            <wp:positionV relativeFrom="paragraph">
              <wp:posOffset>635</wp:posOffset>
            </wp:positionV>
            <wp:extent cx="337820" cy="669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3.Меланома - лентиго (чаще всего поражает голову и шею, определя-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тся в 15% случаев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691640" cy="109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915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Подногтевая меланома (чаще всего встречается под ногтем  большого пальца стопы или кисти, определяется в 1-4% случаев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Признаки озлакачествления образований на коже: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 Изменение размеров, объёма (рост предсуществующей родинки или быстрый рост новообразовавшейся родинки)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459230" cy="96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436370" cy="97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Изменение формы, очертаний;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459230" cy="96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436370" cy="97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3.Изменение цвета;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459230" cy="966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426845" cy="986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ru-RU"/>
        </w:rPr>
        <w:t>. Воспаление;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459230" cy="966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428115" cy="956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Изъязвление, кровоточивость;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459230" cy="966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428115" cy="949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6.Изменение ощущений, зуд;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.Увеличение размеров образо-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ания свыше 7 мм. и более в диаметре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5460</wp:posOffset>
            </wp:positionH>
            <wp:positionV relativeFrom="paragraph">
              <wp:posOffset>635</wp:posOffset>
            </wp:positionV>
            <wp:extent cx="337820" cy="6692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  <w:lang w:val="ru-RU"/>
        </w:rPr>
        <w:t>Профилактика развития меланомы кожи:</w:t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Ограничить пребывание на солнце, избегать попадания прямых солнечных лучей, особенно в разгар дня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Использовать высокозащит-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ые крема (солнцезащиный показатель больше 15), особенно на отдыхе, во время плавания в открытых водоёмах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Регулярный осмотр кожи (спину должен осматривать родственник или друг)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Как можно раньше обращай-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сь к врачу по поводу изменения размеров и внешнего вида родинок или  пигментных  пятен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1975</wp:posOffset>
            </wp:positionH>
            <wp:positionV relativeFrom="paragraph">
              <wp:posOffset>114300</wp:posOffset>
            </wp:positionV>
            <wp:extent cx="337820" cy="6692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  <w:lang w:val="ru-RU"/>
        </w:rPr>
        <w:t>Факторы риска развития меланомы кожи:</w:t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Наличие веснушек или тенденция к их появлению;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Наличие двух и более доброкачественных родинок;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Наличие одного и более атипических невусов (больших родинок с неровными краями);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Тяжёлые солнечные ожоги в анамнезе, особенно в детском возрасте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етоды лечения меланомы кожи: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ым методом лечения является хирургическое удаление образования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Будьте внимательны к себе и своему здоровью!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реждение здравоохран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Могилёвский областной онкологический диспансер»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ru-RU"/>
        </w:rPr>
        <w:t>МЕЛАНОМА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ru-RU"/>
        </w:rPr>
        <w:t>КОЖИ</w:t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 w:eastAsia="en-US"/>
        </w:rPr>
        <w:drawing>
          <wp:inline distT="0" distB="0" distL="0" distR="0">
            <wp:extent cx="3030855" cy="287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873375"/>
                    </a:xfrm>
                    <a:prstGeom prst="rect">
                      <a:avLst/>
                    </a:prstGeom>
                    <a:ln w="635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5:00Z</dcterms:created>
  <dc:creator>admin</dc:creator>
  <dc:description/>
  <cp:keywords/>
  <dc:language>en-US</dc:language>
  <cp:lastModifiedBy>Доктор</cp:lastModifiedBy>
  <cp:lastPrinted>2019-05-23T16:24:00Z</cp:lastPrinted>
  <dcterms:modified xsi:type="dcterms:W3CDTF">2019-05-23T13:25:00Z</dcterms:modified>
  <cp:revision>77</cp:revision>
  <dc:subject/>
  <dc:title> </dc:title>
</cp:coreProperties>
</file>